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789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fr-FR"/>
        </w:rPr>
      </w:pPr>
      <w:r>
        <w:rPr>
          <w:rFonts w:cs="Times New Roman" w:ascii="Times New Roman" w:hAnsi="Times New Roman"/>
          <w:b/>
          <w:bCs/>
          <w:sz w:val="12"/>
          <w:lang w:val="fr-FR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/>
        </w:rPr>
      </w:pPr>
      <w:r>
        <w:rPr>
          <w:bCs/>
        </w:rPr>
        <w:t>CANADIAN ORGANIZATION</w:t>
        <w:br/>
        <w:t xml:space="preserve"> OF MEDICAL PHYSICIS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 FOR NOMINATIONS</w:t>
      </w:r>
    </w:p>
    <w:p>
      <w:pPr>
        <w:pStyle w:val="Heading1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rFonts w:cs="Times New Roman" w:ascii="Times New Roman" w:hAnsi="Times New Roman"/>
          <w:i/>
          <w:sz w:val="12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Councillor for Communica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( 3-year Term from AGM in 2006 to AGM in 2009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BodyText2"/>
        <w:rPr/>
      </w:pPr>
      <w:r>
        <w:rPr/>
        <w:t>Nominations must be signed by two sponsoring members and by the nominee who by his/her signature agrees to accept the nomination.</w:t>
      </w:r>
    </w:p>
    <w:p>
      <w:pPr>
        <w:pStyle w:val="Normal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lease send nominations to:</w:t>
      </w:r>
    </w:p>
    <w:p>
      <w:pPr>
        <w:pStyle w:val="Normal"/>
        <w:jc w:val="center"/>
        <w:rPr/>
      </w:pPr>
      <w:r>
        <w:br w:type="column"/>
      </w:r>
      <w:r>
        <w:rPr>
          <w:rFonts w:eastAsia="Footlight MT Light;Book Antiqua"/>
          <w:b/>
          <w:lang w:val="fr-FR"/>
        </w:rPr>
        <w:t xml:space="preserve">  </w:t>
      </w:r>
      <w:r>
        <w:rPr>
          <w:b/>
          <w:i/>
          <w:iCs/>
          <w:lang w:val="fr-FR"/>
        </w:rPr>
        <w:t xml:space="preserve">ORGANISATION CANADIENNE </w:t>
        <w:br/>
        <w:t>DES PHYSICIENS M</w:t>
      </w:r>
      <w:r>
        <w:rPr>
          <w:rFonts w:cs="Times New Roman" w:ascii="Times New Roman" w:hAnsi="Times New Roman"/>
          <w:b/>
          <w:i/>
          <w:iCs/>
          <w:lang w:val="fr-FR"/>
        </w:rPr>
        <w:t>É</w:t>
      </w:r>
      <w:r>
        <w:rPr>
          <w:b/>
          <w:i/>
          <w:iCs/>
          <w:lang w:val="fr-FR"/>
        </w:rPr>
        <w:t>DICAUX</w:t>
      </w:r>
    </w:p>
    <w:p>
      <w:pPr>
        <w:pStyle w:val="Normal"/>
        <w:jc w:val="center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lang w:val="fr-FR"/>
        </w:rPr>
      </w:pPr>
      <w:r>
        <w:rPr>
          <w:b/>
          <w:i/>
          <w:iCs/>
          <w:sz w:val="1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APPEL POUR MISES EN CANDIDAT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  <w:t>Conseiller des communications</w:t>
      </w:r>
    </w:p>
    <w:p>
      <w:pPr>
        <w:pStyle w:val="TextBodyIndent"/>
        <w:rPr/>
      </w:pPr>
      <w:r>
        <w:rPr/>
        <w:t>(Terme de 3 ans de la RGA en 2006 à la RGA de 2009)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mise en candidature doit être signée par deux membres actifs et par le(la) candidat(e) qui indique par sa signature qu’il(elle) accepte la mise en candidature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Envoyez vos mises en candidature à: 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16"/>
          <w:lang w:val="fr-F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ément Arsenault, Ph.D., FCCPM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 Past-Chair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ntre d’oncologie Dr Léon-Richard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cton, NB  E1C 8X3</w:t>
      </w:r>
    </w:p>
    <w:p>
      <w:pPr>
        <w:pStyle w:val="Heading3"/>
        <w:rPr/>
      </w:pPr>
      <w:r>
        <w:rPr/>
        <w:t>Tel:  (506) 862-415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x: (506) 862-422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-mail:  carsenault@health.nb.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/>
        </w:rPr>
      </w:pPr>
      <w:r>
        <w:rPr>
          <w:lang w:val="en-US"/>
        </w:rPr>
        <w:t>DEADLINE : FEBRUARY 28, 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ATE LIMITE : 28 FÉVRIER 2006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results will be reported at the Annual General Meeting in Saskatoon in June 2006. </w:t>
        <w:br/>
        <w:t>(See Articles IV.B(6&amp;7) of COMP Bylaws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  <w:t>Les résultats seront rapportés à la réunion générale annuelle à Saskatoon en juin 2006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Voir articles IV.B(6 et 7) des règlements de l’OCPM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minee :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ccepted by nominee :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onsors: </w:t>
        <w:tab/>
        <w:t>1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didat(e)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ptée par le(la) candidat(e)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rains:</w:t>
        <w:tab/>
        <w:t>1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2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lang w:val="en-US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Times New Roman" w:hAnsi="Times New Roman" w:cs="Times New Roman"/>
      <w:i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27:00Z</dcterms:created>
  <dc:creator>Lisa Brisson</dc:creator>
  <dc:description/>
  <dc:language>en-US</dc:language>
  <cp:lastModifiedBy>Informatique</cp:lastModifiedBy>
  <cp:lastPrinted>2005-08-08T15:45:00Z</cp:lastPrinted>
  <dcterms:modified xsi:type="dcterms:W3CDTF">2005-09-08T17:19:00Z</dcterms:modified>
  <cp:revision>6</cp:revision>
  <dc:subject/>
  <dc:title>CALL FOR Nominations</dc:title>
</cp:coreProperties>
</file>