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Archives of Canadian Medical Physics </w:t>
      </w:r>
    </w:p>
    <w:p>
      <w:pPr>
        <w:pStyle w:val="Heading"/>
        <w:rPr>
          <w:sz w:val="22"/>
        </w:rPr>
      </w:pPr>
      <w:r>
        <w:rPr>
          <w:sz w:val="22"/>
        </w:rPr>
        <w:t>Linking the Past, Present and Futur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elow is a listing of what is currently available in the archives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CPM Material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ation Abstracts – Physics of Radiation Oncology: Evaluation and Perspectives – CCPM Symposium, June 1987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nity College Accord &amp; Addendum – April 23, 1988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ancial Statements – 1993, 1994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ard Minutes – 2004, 2005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M Minutes – 1994, 1995, 1996, 2004, 2005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licy and Procedures Manual – Created July 2002, Revised 2005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mmography Policy and Procedures Manual – April 2005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itution and Bylaws – June 2004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rold Johns Travel Award – R. Hunter’s application 200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MP Material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ecutive Meeting Minutes –1991(Winnipeg, Chicago), 1992 (Calgary), 1993 (Ottawa, Montreal), 1994 (Toronto), 1995 (Montreal, Toronto), 1996 (Vancouver), 1997 (Ottawa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M Minutes – 1991(Winnipeg), 1992 (Calgary), 1994 (Ottawa), 1995 (Ottawa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int COMP/CCPM Minutes – 1991  (Winnipeg, Chicago), 1992 (Calgary), 1997 (Ottawa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ewsletters: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81 – Octo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82 – Apri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83 – January, Ma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84 – January, May? (no month listed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85 – January, May, Decem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86 – May, Novem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87 – March, May, Octo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88 – February, Ju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89 – May, Octo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990 – March, July, December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91 – March, June, September, Decem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92 – March, June Novem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93 – February, July, Novem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94 – March, August, Octo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95 – February, May, Octo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96 – January, April, July, Octo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97 - January, April, July, Octo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98 - January, April, July, Octo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99 - January, April, Octo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0 – January, July, Octo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1- January, April, July, Octo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2 - January, April, July, Octo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3 – January, Apri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4 - January, April, July, Octo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5 - January, April, July, October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Membership Directorie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94 – 1998, 2001-2004, 200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nnual Scientific Meeting Proceedings: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90 – Montre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93 – Ottaw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94 – Toron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97 – Charlottetow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98 – Lond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99 – Sherbrook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1 – Kelown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3 – Edmont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5 - Hamilton</w:t>
      </w:r>
    </w:p>
    <w:sectPr>
      <w:type w:val="continuous"/>
      <w:pgSz w:w="12240" w:h="15840"/>
      <w:pgMar w:left="1800" w:right="180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Archive Materials</w:t>
      <w:tab/>
      <w:tab/>
      <w:t>October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52:00Z</dcterms:created>
  <dc:creator>Nancy Barrett</dc:creator>
  <dc:description/>
  <dc:language>en-US</dc:language>
  <cp:lastModifiedBy>Nancy Barrett</cp:lastModifiedBy>
  <cp:lastPrinted>2005-11-23T17:02:00Z</cp:lastPrinted>
  <dcterms:modified xsi:type="dcterms:W3CDTF">2005-12-23T18:58:00Z</dcterms:modified>
  <cp:revision>4</cp:revision>
  <dc:subject/>
  <dc:title>Canadian Medical Physics Archive Materials</dc:title>
</cp:coreProperties>
</file>