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6pt" to="460.75pt,-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99 COMP ABSTRACT SUB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50165</wp:posOffset>
                </wp:positionV>
                <wp:extent cx="10147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tr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-3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str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0.7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ust be accompanied by a Proceedings submission (see Instructions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 xml:space="preserve">Must be received by </w:t>
      </w:r>
      <w:r>
        <w:rPr>
          <w:b/>
          <w:sz w:val="20"/>
        </w:rPr>
        <w:t>March 15, 1999</w:t>
      </w:r>
      <w:r>
        <w:rPr>
          <w:sz w:val="20"/>
        </w:rPr>
        <w:t xml:space="preserve"> at the following address:</w:t>
      </w:r>
    </w:p>
    <w:p>
      <w:pPr>
        <w:pStyle w:val="Heading2"/>
        <w:rPr/>
      </w:pPr>
      <w:r>
        <w:rPr/>
        <w:t>COMP Secretariat, 11328 – 88 Street, Edmonton, AB  T5B 3P8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0.7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Title of Paper:</w:t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5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 xml:space="preserve">Authors: </w:t>
      </w:r>
      <w:r>
        <w:rPr>
          <w:sz w:val="20"/>
        </w:rPr>
        <w:t xml:space="preserve"> </w:t>
      </w:r>
      <w:r>
        <w:rPr>
          <w:i/>
          <w:sz w:val="20"/>
        </w:rPr>
        <w:t>(Use * after the name of the presenter, if not the first author.  List presenter’s full name)</w:t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5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Corresponding Author:</w:t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>
          <w:trHeight w:val="10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Name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-mail: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ddress:  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enting Mode Requested:</w:t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75387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” x8” Post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2.1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” x8” Post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10795</wp:posOffset>
                </wp:positionV>
                <wp:extent cx="167767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2.15pt;mso-wrap-distance-left:9.05pt;mso-wrap-distance-right:9.05pt;mso-wrap-distance-top:0pt;mso-wrap-distance-bottom:0pt;margin-top:0.8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10795</wp:posOffset>
                </wp:positionV>
                <wp:extent cx="1929130" cy="281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ng Investigator Sy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15pt;mso-wrap-distance-left:9.05pt;mso-wrap-distance-right:9.05pt;mso-wrap-distance-top:0pt;mso-wrap-distance-bottom:0pt;margin-top:0.8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ung Investigator Sy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13970</wp:posOffset>
                </wp:positionV>
                <wp:extent cx="1746250" cy="281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 Travel 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2pt;mso-wrap-distance-left:9.05pt;mso-wrap-distance-right:9.05pt;mso-wrap-distance-top:0pt;mso-wrap-distance-bottom:0pt;margin-top:1.1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 Travel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era Ready Abstract: </w:t>
      </w:r>
      <w:r>
        <w:rPr>
          <w:sz w:val="20"/>
        </w:rPr>
        <w:t xml:space="preserve">(Must be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2 cm wide and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4.8 cm high,</w:t>
      </w:r>
    </w:p>
    <w:p>
      <w:pPr>
        <w:pStyle w:val="Normal"/>
        <w:rPr>
          <w:sz w:val="20"/>
        </w:rPr>
      </w:pPr>
      <w:r>
        <w:rPr>
          <w:sz w:val="20"/>
        </w:rPr>
        <w:tab/>
        <w:t>Indent 1.3 cm on first line. Use 12 point Times Roman font. See Example.)</w:t>
        <w:tab/>
        <w:tab/>
        <w:tab/>
        <w:tab/>
        <w:t>Check Category</w:t>
        <w:tab/>
      </w:r>
    </w:p>
    <w:p>
      <w:pPr>
        <w:sectPr>
          <w:type w:val="continuous"/>
          <w:pgSz w:w="12240" w:h="15840"/>
          <w:pgMar w:left="720" w:right="720" w:gutter="0" w:header="0" w:top="360" w:footer="0" w:bottom="66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8279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10160</wp:posOffset>
                      </wp:positionV>
                      <wp:extent cx="1609090" cy="19177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gnostic Physics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.1pt;mso-wrap-distance-left:9.05pt;mso-wrap-distance-right:9.05pt;mso-wrap-distance-top:0pt;mso-wrap-distance-bottom:0pt;margin-top:0.8pt;mso-position-vertical-relative:text;margin-left:426.8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gnostic Phys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6715</wp:posOffset>
                      </wp:positionH>
                      <wp:positionV relativeFrom="paragraph">
                        <wp:posOffset>201930</wp:posOffset>
                      </wp:positionV>
                      <wp:extent cx="1563370" cy="147193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one Miner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puter Aided Diagno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gital Radiograp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osime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strum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mmograp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RI/MRS/M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lity As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diation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ltras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15.9pt;mso-wrap-distance-left:9.05pt;mso-wrap-distance-right:9.05pt;mso-wrap-distance-top:0pt;mso-wrap-distance-bottom:0pt;margin-top:15.9pt;mso-position-vertical-relative:text;margin-left:43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ne Mineral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puter Aided Diag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gital Radi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si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r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mm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RI/MRS/M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diation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ltra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1664970</wp:posOffset>
                      </wp:positionV>
                      <wp:extent cx="1609090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rapy Physics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.1pt;mso-wrap-distance-left:9.05pt;mso-wrap-distance-right:9.05pt;mso-wrap-distance-top:0pt;mso-wrap-distance-bottom:0pt;margin-top:131.1pt;mso-position-vertical-relative:text;margin-left:426.8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rapy Phys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6715</wp:posOffset>
                      </wp:positionH>
                      <wp:positionV relativeFrom="paragraph">
                        <wp:posOffset>1847850</wp:posOffset>
                      </wp:positionV>
                      <wp:extent cx="1563370" cy="14719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achytherap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lectron Calc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avy Partic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strum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hoton Calc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lity As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diation Measu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diation Therapy Ima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diobiol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ereotac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eatment Deliv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eatment Plan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15.9pt;mso-wrap-distance-left:9.05pt;mso-wrap-distance-right:9.05pt;mso-wrap-distance-top:0pt;mso-wrap-distance-bottom:0pt;margin-top:145.5pt;mso-position-vertical-relative:text;margin-left:43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achythera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ectron Calc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avy Part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str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ton Calc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diation Measu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diation Therapy Im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diobi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ereotac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eatment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eatment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3310890</wp:posOffset>
                      </wp:positionV>
                      <wp:extent cx="1609090" cy="1917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clear Medicine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.1pt;mso-wrap-distance-left:9.05pt;mso-wrap-distance-right:9.05pt;mso-wrap-distance-top:0pt;mso-wrap-distance-bottom:0pt;margin-top:260.7pt;mso-position-vertical-relative:text;margin-left:426.8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clear Medic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66715</wp:posOffset>
                      </wp:positionH>
                      <wp:positionV relativeFrom="paragraph">
                        <wp:posOffset>3493770</wp:posOffset>
                      </wp:positionV>
                      <wp:extent cx="1563370" cy="1917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l Top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5.1pt;mso-wrap-distance-left:9.05pt;mso-wrap-distance-right:9.05pt;mso-wrap-distance-top:0pt;mso-wrap-distance-bottom:0pt;margin-top:275.1pt;mso-position-vertical-relative:text;margin-left:43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l Top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3676650</wp:posOffset>
                      </wp:positionV>
                      <wp:extent cx="1609090" cy="1917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neral Physics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.1pt;mso-wrap-distance-left:9.05pt;mso-wrap-distance-right:9.05pt;mso-wrap-distance-top:0pt;mso-wrap-distance-bottom:0pt;margin-top:289.5pt;mso-position-vertical-relative:text;margin-left:426.85pt;mso-position-horizontal-relative:margin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al Phys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66715</wp:posOffset>
                      </wp:positionH>
                      <wp:positionV relativeFrom="paragraph">
                        <wp:posOffset>3859530</wp:posOffset>
                      </wp:positionV>
                      <wp:extent cx="1563370" cy="55753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ealth Phys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hotometry and Las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diation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43.9pt;mso-wrap-distance-left:9.05pt;mso-wrap-distance-right:9.05pt;mso-wrap-distance-top:0pt;mso-wrap-distance-bottom:0pt;margin-top:303.9pt;mso-position-vertical-relative:text;margin-left:43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ealth Phys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tometry and L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diation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36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9COMPABSTRACTFORM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1:32:00Z</dcterms:created>
  <dc:creator>Peter Munro</dc:creator>
  <dc:description/>
  <dc:language>en-US</dc:language>
  <cp:lastModifiedBy>Peter Munro</cp:lastModifiedBy>
  <cp:lastPrinted>1999-02-08T17:17:00Z</cp:lastPrinted>
  <dcterms:modified xsi:type="dcterms:W3CDTF">1999-02-08T23:02:00Z</dcterms:modified>
  <cp:revision>4</cp:revision>
  <dc:subject/>
  <dc:title>1999 COMP ABSTRACT SUBMISSION FORM</dc:title>
</cp:coreProperties>
</file>