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</w:t>
      </w:r>
      <w:r>
        <w:rPr>
          <w:rFonts w:cs="Times New Roman" w:ascii="Times New Roman" w:hAnsi="Times New Roman"/>
          <w:sz w:val="44"/>
        </w:rPr>
        <w:t>Canadian Organization of Med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2370</wp:posOffset>
                </wp:positionH>
                <wp:positionV relativeFrom="paragraph">
                  <wp:posOffset>211455</wp:posOffset>
                </wp:positionV>
                <wp:extent cx="1654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For internal use onl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NR#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6.6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For internal use only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NR#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2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</w:t>
      </w:r>
      <w:r>
        <w:rPr>
          <w:rFonts w:cs="Times New Roman" w:ascii="Times New Roman" w:hAnsi="Times New Roman"/>
          <w:sz w:val="44"/>
        </w:rPr>
        <w:t>Physicists Conference</w:t>
      </w:r>
    </w:p>
    <w:p>
      <w:pPr>
        <w:pStyle w:val="Heading5"/>
        <w:ind w:firstLine="72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QC #2786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For travel July 1 - 12, 2005 to/from Hamilton or Toronto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on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at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Requested b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firmation to be sent by:  </w:t>
        <w:tab/>
        <w:t>Fax:  (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r Emai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Guest #1</w:t>
      </w:r>
      <w:r>
        <w:rPr>
          <w:sz w:val="22"/>
        </w:rPr>
        <w:tab/>
        <w:t xml:space="preserve">Last Name:  </w:t>
        <w:tab/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 xml:space="preserve">First Nam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Gend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  <w:u w:val="single"/>
        </w:rPr>
        <w:t>Guest #2</w:t>
      </w:r>
      <w:r>
        <w:rPr>
          <w:sz w:val="22"/>
        </w:rPr>
        <w:tab/>
        <w:t xml:space="preserve">Last Name: </w:t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>First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Gender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Home Phone: (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Work Phone:  </w:t>
        <w:tab/>
        <w:t>(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u w:val="single"/>
        </w:rPr>
        <w:t>Flight Times:</w:t>
      </w:r>
      <w:r>
        <w:rPr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lease refer to our current schedule or visit our website at www.westjet.com</w:t>
      </w:r>
    </w:p>
    <w:p>
      <w:pPr>
        <w:pStyle w:val="Heading4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estin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tbound: 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To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onth:  </w:t>
      </w:r>
      <w:r>
        <w:fldChar w:fldCharType="begin">
          <w:ffData>
            <w:name w:val="__Fieldmark__20_1729922625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20_1729922625"/>
      <w:bookmarkStart w:id="1" w:name="__Fieldmark__20_172992262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Date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Year:  </w:t>
      </w:r>
      <w:r>
        <w:fldChar w:fldCharType="begin">
          <w:ffData>
            <w:name w:val="__Fieldmark__22_1729922625"/>
            <w:enabled/>
            <w:ddList>
              <w:result w:val="0"/>
              <w:listEntry w:val="2005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22_1729922625"/>
      <w:bookmarkStart w:id="3" w:name="__Fieldmark__22_172992262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 xml:space="preserve">Flight #: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lternate: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nbound: 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T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onth:  </w:t>
      </w:r>
      <w:r>
        <w:fldChar w:fldCharType="begin">
          <w:ffData>
            <w:name w:val="__Fieldmark__27_1729922625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27_1729922625"/>
      <w:bookmarkStart w:id="5" w:name="__Fieldmark__27_172992262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Date: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Year:  </w:t>
      </w:r>
      <w:r>
        <w:fldChar w:fldCharType="begin">
          <w:ffData>
            <w:name w:val="__Fieldmark__29_1729922625"/>
            <w:enabled/>
            <w:ddList>
              <w:result w:val="0"/>
              <w:listEntry w:val="2005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29_1729922625"/>
      <w:bookmarkStart w:id="7" w:name="__Fieldmark__29_172992262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 xml:space="preserve">Flight #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lternate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*************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redit Card Type:  </w:t>
      </w:r>
      <w:r>
        <w:fldChar w:fldCharType="begin">
          <w:ffData>
            <w:name w:val="__Fieldmark__32_1729922625"/>
            <w:enabled/>
            <w:ddList>
              <w:result w:val="0"/>
              <w:listEntry w:val="American Express"/>
              <w:listEntry w:val="Mastercard"/>
              <w:listEntry w:val="Visa"/>
              <w:listEntry w:val="Diners Club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32_1729922625"/>
      <w:bookmarkStart w:id="9" w:name="__Fieldmark__32_1729922625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Card #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Expiry Date: </w:t>
      </w:r>
      <w:r>
        <w:fldChar w:fldCharType="begin">
          <w:ffData>
            <w:name w:val="Text1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Cardholder Name:</w:t>
      </w:r>
      <w:r>
        <w:rPr>
          <w:b/>
          <w:sz w:val="24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mail completed form to: </w:t>
      </w:r>
      <w:r>
        <w:rPr>
          <w:b/>
          <w:sz w:val="24"/>
          <w:u w:val="single"/>
        </w:rPr>
        <w:t>specialproducts@westjet.com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397" w:top="453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sablan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/>
    </w:pPr>
    <w:r>
      <w:rPr>
        <w:rFonts w:cs="Times New Roman" w:ascii="Times New Roman" w:hAnsi="Times New Roman"/>
        <w:b/>
      </w:rPr>
      <w:t>WestJet Specialty Sales Team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TextBody"/>
      <w:jc w:val="left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</w:r>
  </w:p>
  <w:p>
    <w:pPr>
      <w:pStyle w:val="Heading5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Telephone: 1 888 493 7853 or 444 2294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ax: 1 800 582 7072 or 444 2295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onday to Friday 7:30am to 7:00pm (Mountain Time)</w:t>
    </w:r>
  </w:p>
  <w:p>
    <w:pPr>
      <w:pStyle w:val="Footer"/>
      <w:jc w:val="center"/>
      <w:rPr/>
    </w:pPr>
    <w:r>
      <w:rPr/>
      <w:t>Saturday 9:00am to 5:30pm (Mountain Time)</w:t>
      <w:tab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1" w:leader="none"/>
        <w:tab w:val="left" w:pos="7938" w:leader="none"/>
        <w:tab w:val="lef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6350</wp:posOffset>
          </wp:positionV>
          <wp:extent cx="34747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>
        <w:sz w:val="22"/>
        <w:lang w:val="en-US" w:eastAsia="en-US"/>
      </w:rPr>
      <w:t>Specialty Sales Team</w:t>
      <w:tab/>
    </w:r>
    <w:r>
      <w:rPr>
        <w:sz w:val="22"/>
      </w:rPr>
      <w:t xml:space="preserve">               </w:t>
      <w:tab/>
      <w:t>5055 - 11</w:t>
    </w:r>
    <w:r>
      <w:rPr>
        <w:sz w:val="22"/>
        <w:vertAlign w:val="superscript"/>
      </w:rPr>
      <w:t>th</w:t>
    </w:r>
    <w:r>
      <w:rPr>
        <w:sz w:val="22"/>
      </w:rPr>
      <w:t xml:space="preserve"> Street N.E.</w:t>
    </w:r>
  </w:p>
  <w:p>
    <w:pPr>
      <w:pStyle w:val="Header"/>
      <w:tabs>
        <w:tab w:val="center" w:pos="4320" w:leader="none"/>
        <w:tab w:val="right" w:pos="7371" w:leader="none"/>
        <w:tab w:val="left" w:pos="7938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  <w:tab/>
      <w:tab/>
      <w:tab/>
      <w:tab/>
      <w:t>Calgary AB  T2E 8N4</w:t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11125</wp:posOffset>
              </wp:positionV>
              <wp:extent cx="66751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75pt" to="526.1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ap Symbol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ap Symbol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sablanca" w:hAnsi="Casablanca" w:cs="Casablan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18:00Z</dcterms:created>
  <dc:creator>EW/LN/CB</dc:creator>
  <dc:description/>
  <cp:keywords>Ethan</cp:keywords>
  <dc:language>en-US</dc:language>
  <cp:lastModifiedBy>Joseph E. Hayward</cp:lastModifiedBy>
  <cp:lastPrinted>2003-03-13T16:52:00Z</cp:lastPrinted>
  <dcterms:modified xsi:type="dcterms:W3CDTF">2005-01-26T20:1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563030</vt:r8>
  </property>
  <property fmtid="{D5CDD505-2E9C-101B-9397-08002B2CF9AE}" pid="3" name="_AuthorEmail">
    <vt:lpwstr>SpecialProducts@westjet.com</vt:lpwstr>
  </property>
  <property fmtid="{D5CDD505-2E9C-101B-9397-08002B2CF9AE}" pid="4" name="_AuthorEmailDisplayName">
    <vt:lpwstr>WestJet Specialty Sales - Special Products</vt:lpwstr>
  </property>
  <property fmtid="{D5CDD505-2E9C-101B-9397-08002B2CF9AE}" pid="5" name="_EmailSubject">
    <vt:lpwstr>Account Setup</vt:lpwstr>
  </property>
</Properties>
</file>