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400" w:after="120"/>
        <w:ind w:left="0" w:hanging="0"/>
        <w:jc w:val="center"/>
        <w:rPr>
          <w:sz w:val="24"/>
        </w:rPr>
      </w:pPr>
      <w:r>
        <w:rPr>
          <w:sz w:val="20"/>
        </w:rPr>
        <w:object w:dxaOrig="725" w:dyaOrig="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5pt;height:33.35pt" filled="f" o:ole="">
            <v:imagedata r:id="rId3" o:title=""/>
          </v:shape>
          <o:OLEObject Type="Embed" ProgID="" ShapeID="ole_rId2" DrawAspect="Content" ObjectID="_1971372319" r:id="rId2"/>
        </w:object>
      </w:r>
    </w:p>
    <w:p>
      <w:pPr>
        <w:pStyle w:val="Captio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R CHARLES GAIRDNER HOSPITAL </w:t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  <w:sz w:val="24"/>
        </w:rPr>
        <w:t>Perth,  Austral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ENIOR PHYSICIST (HSOA LEVEL 7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ADIATION ONCOLOGY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/>
          <w:sz w:val="20"/>
        </w:rPr>
        <w:t>BACKGROUND: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BodyText2"/>
        <w:rPr/>
      </w:pPr>
      <w:r>
        <w:rPr/>
        <w:t xml:space="preserve">Perth is an attractive major city (population 1.3 million), which offers a warm climate, beautiful beaches and relaxed lifestyle with remarkable natural environs </w:t>
      </w:r>
    </w:p>
    <w:p>
      <w:pPr>
        <w:pStyle w:val="BodyText2"/>
        <w:rPr/>
      </w:pPr>
      <w:r>
        <w:rPr/>
        <w:t>The Radiation Oncology Department, Sir Charles Gairdner Hospital, is a progressive department and is actively involved in research and development with a major participation in clinical trials.</w:t>
      </w:r>
    </w:p>
    <w:p>
      <w:pPr>
        <w:pStyle w:val="BodyText2"/>
        <w:rPr/>
      </w:pPr>
      <w:r>
        <w:rPr/>
        <w:t>Equipment includes three Varian linacs, Varian simulator, GE CT, Varian HDR, CMS XiO planning system and IntraBeam intra-operative low kV device. Specialised techniques include stereotactic radiosurgery and radiotherapy, photon TBI, I-125 seed prostate brachytherapy and intra-operative low kV breast treatment. Significant expansion of services, including a new cancer centre, is currently being planned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The Physics Section is well equipped and currently consists of six physicists and a physics research director position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POSITION: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 are seeking a dynamic experienced physicist to assist in the provision of physics services to the Department and the ongoing development of new treatment techniques and methods.</w:t>
      </w:r>
    </w:p>
    <w:p>
      <w:pPr>
        <w:pStyle w:val="BodyText2"/>
        <w:rPr/>
      </w:pPr>
      <w:r>
        <w:rPr/>
        <w:t>A degree in Physics or equivalent qualification, extensive recent experience in radiotherapy physics and proven record in research and development are essential. Relevant post graduate qualification and expertise in computing/programming, IMRT and Monte Carlo modeling are advantageous. Other criteria as per Job Description Form.</w:t>
      </w:r>
    </w:p>
    <w:p>
      <w:pPr>
        <w:pStyle w:val="Heading1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sz w:val="20"/>
        </w:rPr>
        <w:t>SALARY</w:t>
      </w:r>
      <w:r>
        <w:rPr>
          <w:rFonts w:cs="Comic Sans MS" w:ascii="Comic Sans MS" w:hAnsi="Comic Sans MS"/>
          <w:b w:val="false"/>
          <w:sz w:val="20"/>
        </w:rPr>
        <w:t xml:space="preserve">: </w:t>
      </w:r>
      <w:r>
        <w:rPr>
          <w:rFonts w:cs="Comic Sans MS" w:ascii="Comic Sans MS" w:hAnsi="Comic Sans MS"/>
          <w:b w:val="false"/>
          <w:sz w:val="20"/>
          <w:lang w:val="en-US"/>
        </w:rPr>
        <w:t>A$62,260 - $66,308 p.a. (with the option of salary packaging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JOB ENQUIRIES:</w:t>
      </w:r>
      <w:r>
        <w:rPr>
          <w:rFonts w:cs="Comic Sans MS" w:ascii="Comic Sans MS" w:hAnsi="Comic Sans MS"/>
          <w:sz w:val="20"/>
        </w:rPr>
        <w:t xml:space="preserve"> Peter Lanzon, Chief Physicist - phone: 618 9346 4924; email: Peter.Lanzon@health.wa.gov.au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APPLICATION PACKAGE</w:t>
      </w:r>
      <w:r>
        <w:rPr>
          <w:rFonts w:cs="Comic Sans MS" w:ascii="Comic Sans MS" w:hAnsi="Comic Sans MS"/>
          <w:sz w:val="20"/>
        </w:rPr>
        <w:t xml:space="preserve">: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pplication packages are available from Human Resource Department, Sir Charles Gairdner Hospital, Hospital Avenue, Nedlands, WA, Australia. 6009. phone 618 9346 4889 or email: scgh.hr.reception@health.wa.gov.au</w:t>
      </w:r>
    </w:p>
    <w:p>
      <w:pPr>
        <w:pStyle w:val="Head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CLOSING DATE</w:t>
      </w:r>
      <w:r>
        <w:rPr>
          <w:rFonts w:cs="Comic Sans MS" w:ascii="Comic Sans MS" w:hAnsi="Comic Sans MS"/>
          <w:sz w:val="20"/>
        </w:rPr>
        <w:t>: 5.00 pm, Friday 18 June, 2004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0" w:leader="none"/>
      </w:tabs>
      <w:spacing w:before="0" w:after="120"/>
      <w:ind w:right="-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jc w:val="both"/>
    </w:pPr>
    <w:rPr>
      <w:sz w:val="22"/>
      <w:lang w:val="en-AU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lang w:val="en-AU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Comic Sans MS" w:hAnsi="Comic Sans MS" w:cs="Comic Sans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51:00Z</dcterms:created>
  <dc:creator>SIR CHARLES GAIRDNER HOSPITAL</dc:creator>
  <dc:description/>
  <dc:language>en-US</dc:language>
  <cp:lastModifiedBy>Julian Badragan</cp:lastModifiedBy>
  <cp:lastPrinted>2001-03-15T09:58:00Z</cp:lastPrinted>
  <dcterms:modified xsi:type="dcterms:W3CDTF">2004-05-21T21:32:00Z</dcterms:modified>
  <cp:revision>3</cp:revision>
  <dc:subject/>
  <dc:title>PHYSICIST (RADIOTHERAPY)       LEVEL 3</dc:title>
</cp:coreProperties>
</file>