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139827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</w:t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Clinical specialist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The Compa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onant Medical researches, develops and markets 3D ultrasound image-guided adaptive radiotherapy products. Our goal is to enable fundamental improvements to radiation oncology treatment planning, verification and delivery. Resonant's </w:t>
      </w:r>
      <w:r>
        <w:rPr>
          <w:rFonts w:cs="Verdana" w:ascii="Verdana" w:hAnsi="Verdana"/>
          <w:smallCaps/>
        </w:rPr>
        <w:t>Restitu</w:t>
      </w:r>
      <w:r>
        <w:rPr>
          <w:rFonts w:cs="Verdana" w:ascii="Verdana" w:hAnsi="Verdana"/>
          <w:vertAlign w:val="superscript"/>
        </w:rPr>
        <w:t>TM</w:t>
      </w:r>
      <w:r>
        <w:rPr>
          <w:rFonts w:cs="Verdana" w:ascii="Verdana" w:hAnsi="Verdana"/>
        </w:rPr>
        <w:t xml:space="preserve"> platform features significant advances in ultrasound hardware and software imaging to fully harness the advantages of 3D ultrasound for radiation therapy image guidance. The first offering of the </w:t>
      </w:r>
      <w:r>
        <w:rPr>
          <w:rFonts w:cs="Verdana" w:ascii="Verdana" w:hAnsi="Verdana"/>
          <w:smallCaps/>
        </w:rPr>
        <w:t>Restitu</w:t>
      </w:r>
      <w:r>
        <w:rPr>
          <w:rFonts w:cs="Verdana" w:ascii="Verdana" w:hAnsi="Verdana"/>
          <w:vertAlign w:val="superscript"/>
        </w:rPr>
        <w:t>TM</w:t>
      </w:r>
      <w:r>
        <w:rPr>
          <w:rFonts w:cs="Verdana" w:ascii="Verdana" w:hAnsi="Verdana"/>
        </w:rPr>
        <w:t xml:space="preserve"> platform is a tumor position verification and patient alignment system, and a wide number of additional products and technologies are currently under development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  <w:t>Position Description</w:t>
      </w:r>
    </w:p>
    <w:p>
      <w:pPr>
        <w:pStyle w:val="Normal"/>
        <w:rPr/>
      </w:pPr>
      <w:r>
        <w:rPr>
          <w:rFonts w:cs="Verdana" w:ascii="Verdana" w:hAnsi="Verdana"/>
        </w:rPr>
        <w:t xml:space="preserve">The specialist will be exposed to a wide variety of clinical technologies and systems at various cancer centers, and will ensure complete integration of Resonant’s image-guidance platform across these diverse clinical and research environments. The Clinical Specialist will be a key contributor to the success of this rapidly growing company by assuming three important responsibilities: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Clinical support:</w:t>
      </w:r>
      <w:r>
        <w:rPr>
          <w:rFonts w:cs="Verdana" w:ascii="Verdana" w:hAnsi="Verdana"/>
        </w:rPr>
        <w:t xml:space="preserve"> Interface with customer and research partners by providing product training, configuration, and support.  Excellence will be attained by providing attentive, high-quality assistance and innovative solutions to medical physicists and radiation oncologists across the continen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Clinical research management:</w:t>
      </w:r>
      <w:r>
        <w:rPr>
          <w:rFonts w:cs="Verdana" w:ascii="Verdana" w:hAnsi="Verdana"/>
        </w:rPr>
        <w:t xml:space="preserve"> Establish and coordinate clinical research projects with a wide number of leading edge cancer centers and universities in North America and Europe. Act as liaison between research teams in academia and Resonant’s own R&amp;D department and internal research initiatives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Technology development: </w:t>
      </w:r>
      <w:r>
        <w:rPr>
          <w:rFonts w:cs="Verdana" w:ascii="Verdana" w:hAnsi="Verdana"/>
        </w:rPr>
        <w:t>Contribute to the definition and design of the next generation of image-guidance products, and towards the evolution and development of the company’s core technologi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  <w:t>Responsibilitie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Integrate Resonant’s technology to the cancer centers and research partners’ systems, workflow and protocol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ovide front line support of highly advanced image-guidance products and technology in both research and clinical environment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ngage in continuous improvement of research, clinical and QA protocol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ntribute to definition of image-guidance product requirements, new functionality and development prioritie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ublish internal R&amp;D research results. Assist in the publication of external research partners result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Occasionally conduct presentations. Participate to conferences and tradeshow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  <w:t>Qualific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Master or preferably Ph.D. and clinical experience as Medical Physicist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terest or experience in information technology related field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xcellent oral and written communication skill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ep commitment to customer satisfaction and successful clinical manageme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igh interested in technology and technical advanc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riven, self started individual motivated to work and prosper in a high-growth, high-technology medical company in the Radiation Oncology sect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illing and able to travel occasionally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  <w:t>Contac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send your resume to Luc Sirois</w:t>
      </w:r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>Luc.sirois@resonantmedica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14-386-1272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</w:r>
    </w:p>
    <w:sectPr>
      <w:type w:val="nextPage"/>
      <w:pgSz w:w="12240" w:h="15840"/>
      <w:pgMar w:left="1080" w:right="113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Std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utiger LT Std 55 Roman" w:hAnsi="Frutiger LT Std 55 Roman" w:cs="Frutiger LT Std 55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utiger LT Std 55 Roman" w:hAnsi="Frutiger LT Std 55 Roman" w:cs="Frutiger LT Std 55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utiger LT Std 55 Roman" w:hAnsi="Frutiger LT Std 55 Roman" w:cs="Frutiger LT Std 55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utiger LT Std 55 Roman" w:hAnsi="Frutiger LT Std 55 Roman" w:cs="Frutiger LT Std 55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utiger LT Std 55 Roman" w:hAnsi="Frutiger LT Std 55 Roman" w:cs="Frutiger LT Std 55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 LT Std 55 Roman" w:hAnsi="Frutiger LT Std 55 Roman" w:cs="Frutiger LT Std 55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scase">
    <w:name w:val="bascas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c.sirois@resonantmedica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4:00:00Z</dcterms:created>
  <dc:creator>Allen R. Belinko</dc:creator>
  <dc:description/>
  <cp:keywords/>
  <dc:language>en-US</dc:language>
  <cp:lastModifiedBy>Jennifer Cross</cp:lastModifiedBy>
  <cp:lastPrinted>2005-07-25T10:52:00Z</cp:lastPrinted>
  <dcterms:modified xsi:type="dcterms:W3CDTF">2005-08-16T14:00:00Z</dcterms:modified>
  <cp:revision>2</cp:revision>
  <dc:subject/>
  <dc:title>Sales Account Manager</dc:title>
</cp:coreProperties>
</file>