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um Senior Medical Physic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ser Valley Cancer Center (FVC) Surrey, British Columb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The Fraser Valley Centre (FVC) of the B. C. Cancer Agency has an immediate opening for a one year locum Senior Clinical Physicist to join a dynamic group of 6 physicists within the Radiation Therapy Program. The British Columbia Cancer Agency (BCCA) is a multi-disciplinary diagnostic, treatment and research facility dedicated to cancer care of the highest quality.  BCCA operates four cancer centers located in Vancouver, Victoria, </w:t>
      </w:r>
      <w:r>
        <w:rPr>
          <w:color w:val="000000"/>
          <w:sz w:val="24"/>
        </w:rPr>
        <w:t>Surrey (FVC),</w:t>
      </w:r>
      <w:r>
        <w:rPr>
          <w:sz w:val="24"/>
        </w:rPr>
        <w:t xml:space="preserve"> and  Kel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FVC is a state of the art centre serving 2900 new patients annually. </w:t>
      </w:r>
      <w:r>
        <w:rPr>
          <w:color w:val="000000"/>
          <w:sz w:val="24"/>
        </w:rPr>
        <w:t xml:space="preserve">The centre is </w:t>
      </w:r>
      <w:r>
        <w:rPr>
          <w:sz w:val="24"/>
        </w:rPr>
        <w:t xml:space="preserve">equipped with four </w:t>
      </w:r>
      <w:r>
        <w:rPr>
          <w:color w:val="000000"/>
          <w:sz w:val="24"/>
        </w:rPr>
        <w:t>linear accelerators (</w:t>
      </w:r>
      <w:r>
        <w:rPr>
          <w:sz w:val="24"/>
        </w:rPr>
        <w:t xml:space="preserve">3 dual energy 6/18 MV photon and electron machines with multileaf collimators and portal </w:t>
      </w:r>
      <w:r>
        <w:rPr>
          <w:color w:val="000000"/>
          <w:sz w:val="24"/>
        </w:rPr>
        <w:t>imaging and one 6 MV linac with portal imaging).  In, addition we have a Cobalt unit, HDR microselectron, LDR afterloading unit and orthovoltage unit.  Interstitial brachytherapy is also carried out at this centre. Treatment planning is done with a conventional simulator, CT simulator, and theVarian Cadplan, Eclipse/Varis/Vision treatment planning system.  The centre has a well equipped machine shop, in-house electronics support and mould roo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successful candidate will be expected to participate in clinical service including treatment planning, acceptance testing, commissioning, calibrating and quality assurance activities on all radiotherapy equip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dates should be Senior Medical Physicists holding a Ph.D. or M.Sc. degree in Medical Physics or a related field.  A minimum of five years’ experience in Radiation Therapy Physics is required and preference will be given to applicants with membership in the CCP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ccordance with Canadian Immigration requirements, priority will be given to Canadian citizens and permanent residents of Ca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osing date for applications is January 4</w:t>
      </w:r>
      <w:r>
        <w:rPr>
          <w:sz w:val="24"/>
          <w:vertAlign w:val="superscript"/>
        </w:rPr>
        <w:t>th</w:t>
      </w:r>
      <w:r>
        <w:rPr>
          <w:sz w:val="24"/>
        </w:rPr>
        <w:t>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submit a resume and names of three referees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yl Duzenli, Ph.D., FCC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ional Practice Leader for Medical Physic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ser Valley and Vancouver Centers</w:t>
      </w:r>
    </w:p>
    <w:p>
      <w:pPr>
        <w:pStyle w:val="Normal"/>
        <w:jc w:val="both"/>
        <w:rPr/>
      </w:pPr>
      <w:r>
        <w:rPr>
          <w:sz w:val="24"/>
        </w:rPr>
        <w:t>13750 9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Surrey, BC, V3V 1Z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: 604 930-4042 </w:t>
        <w:tab/>
        <w:t>Tel.: 604 930-4055 x 4566</w:t>
        <w:tab/>
        <w:t>E-mail: cduzenli@bccancer.bc.ca</w:t>
      </w:r>
    </w:p>
    <w:p>
      <w:pPr>
        <w:pStyle w:val="BCCA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96" w:gutter="0" w:header="180" w:top="21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AFoot"/>
      <w:rPr/>
    </w:pPr>
    <w:r>
      <w:rPr>
        <w:sz w:val="14"/>
      </w:rPr>
      <w:t>13750 96</w:t>
    </w:r>
    <w:r>
      <w:rPr>
        <w:sz w:val="14"/>
        <w:vertAlign w:val="superscript"/>
      </w:rPr>
      <w:t>th</w:t>
    </w:r>
    <w:r>
      <w:rPr>
        <w:sz w:val="14"/>
      </w:rPr>
      <w:t xml:space="preserve"> Avenue</w:t>
      <w:tab/>
      <w:t>Tel: 604.930.2098</w:t>
    </w:r>
  </w:p>
  <w:p>
    <w:pPr>
      <w:pStyle w:val="BCCAFoot"/>
      <w:rPr>
        <w:sz w:val="14"/>
      </w:rPr>
    </w:pPr>
    <w:r>
      <w:rPr>
        <w:sz w:val="14"/>
      </w:rPr>
      <w:t>Surrey, BC, Canada V3V 1Z2</w:t>
      <w:tab/>
      <w:t>Fax: 604.930.4049</w:t>
    </w:r>
  </w:p>
  <w:p>
    <w:pPr>
      <w:pStyle w:val="BCCAFoot"/>
      <w:spacing w:lineRule="exact" w:line="240" w:before="0" w:after="120"/>
      <w:rPr>
        <w:sz w:val="14"/>
      </w:rPr>
    </w:pPr>
    <w:r>
      <w:rPr>
        <w:sz w:val="14"/>
      </w:rPr>
      <w:t>www.bccancer.bc.ca</w:t>
    </w:r>
  </w:p>
  <w:p>
    <w:pPr>
      <w:pStyle w:val="BCCAFoot"/>
      <w:spacing w:lineRule="exact" w:line="240" w:before="0" w:after="120"/>
      <w:rPr>
        <w:color w:val="808080"/>
        <w:spacing w:val="22"/>
      </w:rPr>
    </w:pPr>
    <w:r>
      <w:rPr>
        <w:color w:val="808080"/>
        <w:spacing w:val="22"/>
      </w:rPr>
      <w:t>An agency of the Provincial Health Services Authority</w:t>
    </w:r>
  </w:p>
  <w:p>
    <w:pPr>
      <w:pStyle w:val="Header"/>
      <w:widowControl w:val="false"/>
      <w:tabs>
        <w:tab w:val="clear" w:pos="4320"/>
        <w:tab w:val="clear" w:pos="8640"/>
      </w:tabs>
      <w:jc w:val="right"/>
      <w:rPr>
        <w:color w:val="808080"/>
        <w:spacing w:val="22"/>
      </w:rPr>
    </w:pPr>
    <w:r>
      <w:rPr>
        <w:color w:val="808080"/>
        <w:spacing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object w:dxaOrig="9792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6pt;margin-top:2.95pt;width:489.6pt;height:9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6202998" r:id="rId1"/>
      </w:object>
      <w:object w:dxaOrig="145" w:dyaOrig="20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51.8pt;margin-top:104.95pt;width:7.2pt;height:101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24541678" r:id="rId3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CCA">
    <w:name w:val="BCCA"/>
    <w:basedOn w:val="Normal"/>
    <w:qFormat/>
    <w:pPr/>
    <w:rPr>
      <w:lang w:val="en-CA"/>
    </w:rPr>
  </w:style>
  <w:style w:type="paragraph" w:styleId="BCCAFoot">
    <w:name w:val="BCCA_Foot"/>
    <w:basedOn w:val="Normal"/>
    <w:qFormat/>
    <w:pPr>
      <w:tabs>
        <w:tab w:val="clear" w:pos="360"/>
        <w:tab w:val="left" w:pos="2880" w:leader="none"/>
      </w:tabs>
      <w:spacing w:lineRule="exact" w:line="256"/>
      <w:ind w:right="-14" w:hanging="0"/>
    </w:pPr>
    <w:rPr>
      <w:rFonts w:ascii="Trebuchet MS" w:hAnsi="Trebuchet MS" w:cs="Trebuchet MS"/>
      <w:color w:val="000080"/>
      <w:spacing w:val="10"/>
      <w:sz w:val="1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28:00Z</dcterms:created>
  <dc:creator>cduzenli</dc:creator>
  <dc:description>Vancouver Cancer Centre Letterhead</dc:description>
  <cp:keywords>Vancouver Cancer Centre Letterhead</cp:keywords>
  <dc:language>en-US</dc:language>
  <cp:lastModifiedBy>cduzenli</cp:lastModifiedBy>
  <cp:lastPrinted>2003-10-31T15:57:00Z</cp:lastPrinted>
  <dcterms:modified xsi:type="dcterms:W3CDTF">2004-12-10T00:35:00Z</dcterms:modified>
  <cp:revision>1</cp:revision>
  <dc:subject>Vancouver Cancer Centre Letterhead</dc:subject>
  <dc:title>Vancouver Cancer Centr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812054</vt:r8>
  </property>
  <property fmtid="{D5CDD505-2E9C-101B-9397-08002B2CF9AE}" pid="3" name="_AuthorEmail">
    <vt:lpwstr>cduzenli@bccancer.bc.ca</vt:lpwstr>
  </property>
  <property fmtid="{D5CDD505-2E9C-101B-9397-08002B2CF9AE}" pid="4" name="_AuthorEmailDisplayName">
    <vt:lpwstr>Duzenli, Cheryl</vt:lpwstr>
  </property>
  <property fmtid="{D5CDD505-2E9C-101B-9397-08002B2CF9AE}" pid="5" name="_EmailSubject">
    <vt:lpwstr>job posting for B.C. Cancer Agency</vt:lpwstr>
  </property>
</Properties>
</file>