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X Medical Inc.</w:t>
      </w:r>
    </w:p>
    <w:p>
      <w:pPr>
        <w:pStyle w:val="Normal"/>
        <w:rPr/>
      </w:pPr>
      <w:r>
        <w:rPr/>
        <w:t>Jack Bell Research Center</w:t>
      </w:r>
    </w:p>
    <w:p>
      <w:pPr>
        <w:pStyle w:val="Normal"/>
        <w:rPr/>
      </w:pPr>
      <w:r>
        <w:rPr/>
        <w:t>535-2660 Oak St.</w:t>
      </w:r>
    </w:p>
    <w:p>
      <w:pPr>
        <w:pStyle w:val="Normal"/>
        <w:rPr/>
      </w:pPr>
      <w:r>
        <w:rPr/>
        <w:t>Vancouver BC V6H 3Z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X Medical is dynamic new company that is in the business of developing and commercializing medical device technologies emanating from Universities, hospitals, and other research instit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X holds a Master Agreement with the University of British Columbia that provides an exclusive first look at new medical device-related technologies originating form UBC and its affiliated hospitals and agencies. These hospitals include: Vancouver General Hospital, BC Children’s Hospital, BC Women’s Hospital and Health Center, St.Paul’s Hospital, UBC Hospital and certain BC Cancer Agency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is in search of a Medical Physicist to add to its medical device development team. The initial focus will be the development of the company’s Film Phantom Verification System for stereotactic radiosurgery/radiotherapy. The selected individual will test and develop final prototype with senior engineer and medical physicist at the BC Cancer Agen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osition provides a unique opportunity for medical physicists interested in commercial development of medical devices. The company will provide stock option incentives, significant growth potential and comparable salary commensurate with education and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</w:t>
        <w:tab/>
        <w:tab/>
        <w:t xml:space="preserve">Medical Physic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s: </w:t>
        <w:tab/>
        <w:t>M.Sc. Medical Physics or related field</w:t>
      </w:r>
    </w:p>
    <w:p>
      <w:pPr>
        <w:pStyle w:val="Normal"/>
        <w:rPr/>
      </w:pPr>
      <w:r>
        <w:rPr/>
        <w:tab/>
        <w:tab/>
        <w:tab/>
        <w:t>Programming experience in C, C++ (preferred)</w:t>
      </w:r>
    </w:p>
    <w:p>
      <w:pPr>
        <w:pStyle w:val="Normal"/>
        <w:rPr/>
      </w:pPr>
      <w:r>
        <w:rPr/>
        <w:tab/>
        <w:tab/>
        <w:tab/>
        <w:t>Project management experience (preferred)</w:t>
      </w:r>
    </w:p>
    <w:p>
      <w:pPr>
        <w:pStyle w:val="Normal"/>
        <w:rPr/>
      </w:pPr>
      <w:r>
        <w:rPr/>
        <w:tab/>
        <w:tab/>
        <w:tab/>
        <w:t>Medical device development experience (prefer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resumes by mail, fax or e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inder Bagri</w:t>
      </w:r>
    </w:p>
    <w:p>
      <w:pPr>
        <w:pStyle w:val="Normal"/>
        <w:rPr/>
      </w:pPr>
      <w:r>
        <w:rPr/>
        <w:t>MDX Medical Inc.</w:t>
      </w:r>
    </w:p>
    <w:p>
      <w:pPr>
        <w:pStyle w:val="Normal"/>
        <w:rPr/>
      </w:pPr>
      <w:r>
        <w:rPr/>
        <w:t>Jack Bell Research Center</w:t>
      </w:r>
    </w:p>
    <w:p>
      <w:pPr>
        <w:pStyle w:val="Normal"/>
        <w:rPr/>
      </w:pPr>
      <w:r>
        <w:rPr/>
        <w:t>535-2660 Oak St.</w:t>
      </w:r>
    </w:p>
    <w:p>
      <w:pPr>
        <w:pStyle w:val="Normal"/>
        <w:rPr/>
      </w:pPr>
      <w:r>
        <w:rPr/>
        <w:t>Vancouver BC V6H 3Z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604-875-5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bagri@mdxmedic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please call: 604-875-45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gri@mdxmedic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20:38:00Z</dcterms:created>
  <dc:creator>Rupinder Bagri</dc:creator>
  <dc:description/>
  <dc:language>en-US</dc:language>
  <cp:lastModifiedBy>Rupinder Bagri</cp:lastModifiedBy>
  <dcterms:modified xsi:type="dcterms:W3CDTF">2001-08-15T20:07:00Z</dcterms:modified>
  <cp:revision>4</cp:revision>
  <dc:subject/>
  <dc:title/>
</cp:coreProperties>
</file>