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YERSON UNIVERSITY</w:t>
      </w:r>
    </w:p>
    <w:p>
      <w:pPr>
        <w:pStyle w:val="Normal"/>
        <w:jc w:val="center"/>
        <w:rPr>
          <w:b/>
          <w:b/>
        </w:rPr>
      </w:pPr>
      <w:r>
        <w:rPr>
          <w:b/>
        </w:rPr>
        <w:t>TENURE-TRACK APPOINTMENTS IN PHYSICS</w:t>
      </w:r>
    </w:p>
    <w:p>
      <w:pPr>
        <w:pStyle w:val="Normal"/>
        <w:rPr>
          <w:b/>
          <w:b/>
        </w:rPr>
      </w:pPr>
      <w:r>
        <w:rPr>
          <w:b/>
        </w:rPr>
      </w:r>
    </w:p>
    <w:p>
      <w:pPr>
        <w:pStyle w:val="Normal"/>
        <w:rPr/>
      </w:pPr>
      <w:r>
        <w:rPr/>
        <w:t>Ryerson University invites applications for tenure-track appointments in Physics with the Department of Mathematics, Physics and Computer Science in the Faculty of Engineering and Applied Science. Candidates should posses a Ph.D. in Physics or related area and have demonstrated both an excellent research record and a strong commitment to teaching. Preference will be given to those applicants with expertise either in medical physics (or related areas) or physics education research. The successful candidate is expected to attract external research funding and help in the development of new undergraduate and graduate programs in Medical Physics / Biomedical Engineering. One of these positions is targeted to begin on August 1, 2004, and is an equity position.</w:t>
      </w:r>
    </w:p>
    <w:p>
      <w:pPr>
        <w:pStyle w:val="Normal"/>
        <w:rPr/>
      </w:pPr>
      <w:r>
        <w:rPr/>
      </w:r>
    </w:p>
    <w:p>
      <w:pPr>
        <w:pStyle w:val="TextBody"/>
        <w:rPr/>
      </w:pPr>
      <w:r>
        <w:rPr/>
        <w:t>The successful candidate will join a dynamic team of medical physicists undertaking research in laser ultrasound and microwave thermal therapy, photodynamic therapy, ultrasound imaging, prostate brachytherapy, trace element detection in bone and computational modeling in biomedical physics. Recent investments by Ryerson University, the Canada Foundation for Innovation and the Ontario Innovation Trust have established Ultrasound and X-ray Fluorescence laboratories and the Facility for Research and Development of Minimally Invasive Therapies. The work is supported from agencies that include the Natural Sciences and Engineering Research Council, National Cancer Institute of Canada, Whitaker Foundation, Photonics Research Ontario, Premiers Research Excellence Award and Canadian Institutes of Health Research. A number of faculty members are appointed to local cancer centers and there exist opportunities to collaborate with these colleagues. Moreover, Ryerson is located within what City of Toronto has designated as the “Discovery District”, home to seven world-renowned hospitals and more than 30 specialized medical and related sciences research centers.</w:t>
      </w:r>
    </w:p>
    <w:p>
      <w:pPr>
        <w:pStyle w:val="Normal"/>
        <w:rPr/>
      </w:pPr>
      <w:r>
        <w:rPr/>
      </w:r>
    </w:p>
    <w:p>
      <w:pPr>
        <w:pStyle w:val="Normal"/>
        <w:rPr/>
      </w:pPr>
      <w:r>
        <w:rPr/>
        <w:t>As part of several new science programs at Ryerson University (which include degrees in Contemporary Science and Medical Physics), the Department is also seeking individuals with experience in physics education research or a demonstrated commitment to undergraduate Physics teaching and course development. In addition to their research, these individuals will be primarily responsible for course development, coordination and development of physics laboratories and experiments.</w:t>
      </w:r>
    </w:p>
    <w:p>
      <w:pPr>
        <w:pStyle w:val="Normal"/>
        <w:rPr/>
      </w:pPr>
      <w:r>
        <w:rPr/>
      </w:r>
    </w:p>
    <w:p>
      <w:pPr>
        <w:pStyle w:val="Normal"/>
        <w:rPr/>
      </w:pPr>
      <w:r>
        <w:rPr/>
        <w:t>Salary is dependent on qualifications and rank of appointment, in accordance with the Ryerson Collective Agreement. Interested applicants should submit a curriculum vitae, a statement of teaching and research interests and the names of three references to:</w:t>
      </w:r>
    </w:p>
    <w:p>
      <w:pPr>
        <w:pStyle w:val="Normal"/>
        <w:rPr/>
      </w:pPr>
      <w:r>
        <w:rPr/>
      </w:r>
    </w:p>
    <w:p>
      <w:pPr>
        <w:pStyle w:val="Normal"/>
        <w:rPr/>
      </w:pPr>
      <w:r>
        <w:rPr/>
        <w:t>Professor Alain Lan, Chair</w:t>
      </w:r>
    </w:p>
    <w:p>
      <w:pPr>
        <w:pStyle w:val="Normal"/>
        <w:rPr/>
      </w:pPr>
      <w:r>
        <w:rPr/>
        <w:t>Department of Mathematics, Physics and Computer Science</w:t>
      </w:r>
    </w:p>
    <w:p>
      <w:pPr>
        <w:pStyle w:val="Normal"/>
        <w:rPr/>
      </w:pPr>
      <w:r>
        <w:rPr/>
        <w:t>Ryerson University</w:t>
      </w:r>
    </w:p>
    <w:p>
      <w:pPr>
        <w:pStyle w:val="Normal"/>
        <w:rPr/>
      </w:pPr>
      <w:r>
        <w:rPr/>
        <w:t xml:space="preserve">350 Victoria Street </w:t>
      </w:r>
    </w:p>
    <w:p>
      <w:pPr>
        <w:pStyle w:val="Normal"/>
        <w:rPr/>
      </w:pPr>
      <w:r>
        <w:rPr/>
        <w:t>Toronto, Ontario</w:t>
      </w:r>
    </w:p>
    <w:p>
      <w:pPr>
        <w:pStyle w:val="Normal"/>
        <w:rPr/>
      </w:pPr>
      <w:r>
        <w:rPr/>
        <w:t>M5B 2K3</w:t>
      </w:r>
    </w:p>
    <w:p>
      <w:pPr>
        <w:pStyle w:val="Normal"/>
        <w:rPr/>
      </w:pPr>
      <w:r>
        <w:rPr/>
      </w:r>
    </w:p>
    <w:p>
      <w:pPr>
        <w:pStyle w:val="Normal"/>
        <w:rPr/>
      </w:pPr>
      <w:r>
        <w:rPr/>
        <w:t>In accordance with Canadian immigration requirements, this advertisement is directed toward Canadian citizens and permanent residents of Canada. Ryerson University encourages applications from all qualified individuals including men, women, members of visible minorities, aboriginal people and people with disabilities.</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540" w:hanging="0"/>
      <w:jc w:val="center"/>
    </w:pPr>
    <w:rPr>
      <w:b/>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7:00Z</dcterms:created>
  <dc:creator> </dc:creator>
  <dc:description/>
  <dc:language>en-US</dc:language>
  <cp:lastModifiedBy>Michael Kolios</cp:lastModifiedBy>
  <cp:lastPrinted>2004-06-01T14:19:00Z</cp:lastPrinted>
  <dcterms:modified xsi:type="dcterms:W3CDTF">2004-06-22T14:23:00Z</dcterms:modified>
  <cp:revision>14</cp:revision>
  <dc:subject/>
  <dc:title>The Department of Mathematics, Physics and Computer Science invites applications for one tenure-track appointment starting Aug</dc:title>
</cp:coreProperties>
</file>