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he Prince Edward Island Cancer Treatment Centre and its host hospital, the Queen Elizabeth Hospital (QEH), are seeking Medical Physicists to join the organization in support of its expanded Cancer Treatment and Diagnostic Imaging Programs.</w:t>
      </w:r>
    </w:p>
    <w:p>
      <w:pPr>
        <w:pStyle w:val="Normal"/>
        <w:spacing w:before="0" w:after="120"/>
        <w:rPr/>
      </w:pPr>
      <w:r>
        <w:rPr/>
        <w:t>The Cancer Centre is currently equipped with a CT-simulator, 3-D treatment planning system, and a cobalt-60 teletherapy machine.  Construction has begun to expand the Centre; and a new Varian 21EX linear accelerator with 120 leaf MLC, a-Si portal imaging, and VARiS is scheduled to be installed in November 2002.  The Department of Diagnostic Imaging is a fully equipped, modern department with a province-wide Radiology Information System (IDX).  A  Maritime-wide Picture Archiving and Communication System (AGFA) will be in place within the next year.  Expansion of the QEH to add a Siemens 1.5T MRI is occurring concurrently with the Cancer Centre expansion.  The addition of both large pieces of equipment will greatly improve the local access to modern diagnostic and radiation therapy facilities.</w:t>
      </w:r>
    </w:p>
    <w:p>
      <w:pPr>
        <w:pStyle w:val="Normal"/>
        <w:spacing w:before="0" w:after="120"/>
        <w:rPr/>
      </w:pPr>
      <w:r>
        <w:rPr/>
        <w:t>A qualified medical physicist is required on a permanent basis to join the cancer care group comprised of a medical physicist, a radiation oncologist, radiation therapists, and other professionals.  The ideal candidate will also be qualified to provide medical physics support to the MRI; qualifications in general radiography, mammography, nuclear medicine, and regulatory health physics would be additional assets.</w:t>
      </w:r>
    </w:p>
    <w:p>
      <w:pPr>
        <w:pStyle w:val="Normal"/>
        <w:spacing w:before="0" w:after="120"/>
        <w:rPr/>
      </w:pPr>
      <w:r>
        <w:rPr/>
        <w:t>Temporary positions for qualified medical physicists are also available to assist in the ongoing clinical radiation therapy program and the commissioning of the linear accelerator during the expansion phase.</w:t>
      </w:r>
    </w:p>
    <w:p>
      <w:pPr>
        <w:pStyle w:val="Normal"/>
        <w:spacing w:before="0" w:after="120"/>
        <w:rPr/>
      </w:pPr>
      <w:r>
        <w:rPr/>
        <w:t>The successful candidate must have a masters or doctorate degree in physics (preferably medical physics) and must hold certification or be eligible to attempt certification with the Canadian College of Physicists in Medicine (preferably in radiation oncology or magnetic resonance imaging).  The QEH is also interested in hearing from interested candidates qualified in one speciality of medical physics and willing to pursue training in other specialities.</w:t>
      </w:r>
    </w:p>
    <w:p>
      <w:pPr>
        <w:pStyle w:val="Normal"/>
        <w:spacing w:before="0" w:after="120"/>
        <w:rPr/>
      </w:pPr>
      <w:r>
        <w:rPr/>
        <w:t>Picturesque Prince Edward Island offers a relaxing, safe community-oriented lifestyle for individuals and families who can appreciate beautiful scenery, wide-open spaces, miles of pristine, uncrowded beaches, and an endless variety of recreational activities (e.g., world-class golf courses, fishing, cross country skiing).</w:t>
      </w:r>
    </w:p>
    <w:p>
      <w:pPr>
        <w:pStyle w:val="Normal"/>
        <w:rPr/>
      </w:pPr>
      <w:r>
        <w:rPr/>
        <w:t>Interested candidates for either the permanent or temporary positions are invited to submit their curriculum vitae by 09 August 2002 to:</w:t>
      </w:r>
    </w:p>
    <w:p>
      <w:pPr>
        <w:pStyle w:val="Normal"/>
        <w:rPr/>
      </w:pPr>
      <w:r>
        <w:rPr/>
      </w:r>
    </w:p>
    <w:p>
      <w:pPr>
        <w:pStyle w:val="Heading1"/>
        <w:rPr/>
      </w:pPr>
      <w:r>
        <w:rPr/>
        <w:t>Glen Doyle</w:t>
      </w:r>
    </w:p>
    <w:p>
      <w:pPr>
        <w:pStyle w:val="Normal"/>
        <w:rPr>
          <w:b/>
          <w:b/>
        </w:rPr>
      </w:pPr>
      <w:r>
        <w:rPr>
          <w:b/>
        </w:rPr>
        <w:t>Health Recruiter</w:t>
      </w:r>
    </w:p>
    <w:p>
      <w:pPr>
        <w:pStyle w:val="Normal"/>
        <w:rPr>
          <w:b/>
          <w:b/>
        </w:rPr>
      </w:pPr>
      <w:r>
        <w:rPr>
          <w:b/>
        </w:rPr>
        <w:t>PEI Public Service Commission</w:t>
      </w:r>
    </w:p>
    <w:p>
      <w:pPr>
        <w:pStyle w:val="Normal"/>
        <w:rPr>
          <w:b/>
          <w:b/>
        </w:rPr>
      </w:pPr>
      <w:r>
        <w:rPr>
          <w:b/>
        </w:rPr>
        <w:t>P.O. Box 2000 Charlottetown, PE</w:t>
      </w:r>
    </w:p>
    <w:p>
      <w:pPr>
        <w:pStyle w:val="Normal"/>
        <w:rPr>
          <w:b/>
          <w:b/>
        </w:rPr>
      </w:pPr>
      <w:r>
        <w:rPr>
          <w:b/>
        </w:rPr>
        <w:t>Canada C1A 7N8</w:t>
      </w:r>
    </w:p>
    <w:p>
      <w:pPr>
        <w:pStyle w:val="Normal"/>
        <w:rPr>
          <w:b/>
          <w:b/>
        </w:rPr>
      </w:pPr>
      <w:r>
        <w:rPr>
          <w:b/>
        </w:rPr>
        <w:t>Toll Free: 1-877-989-5627</w:t>
      </w:r>
    </w:p>
    <w:p>
      <w:pPr>
        <w:pStyle w:val="Normal"/>
        <w:rPr>
          <w:b/>
          <w:b/>
        </w:rPr>
      </w:pPr>
      <w:r>
        <w:rPr>
          <w:b/>
        </w:rPr>
        <w:t>Fax:           902-368-4383</w:t>
      </w:r>
    </w:p>
    <w:p>
      <w:pPr>
        <w:pStyle w:val="Normal"/>
        <w:rPr>
          <w:b/>
          <w:b/>
        </w:rPr>
      </w:pPr>
      <w:r>
        <w:rPr>
          <w:b/>
        </w:rPr>
        <w:t>E-mail:      grdoyle@gov.pe.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54:00Z</dcterms:created>
  <dc:creator>jihale</dc:creator>
  <dc:description/>
  <dc:language>en-US</dc:language>
  <cp:lastModifiedBy>LDyke</cp:lastModifiedBy>
  <cp:lastPrinted>2002-06-20T14:12:00Z</cp:lastPrinted>
  <dcterms:modified xsi:type="dcterms:W3CDTF">2002-07-15T14:54:00Z</dcterms:modified>
  <cp:revision>2</cp:revision>
  <dc:subject/>
  <dc:title>The Prince Edward Island Cancer Treatment Centre in coordination with its host hospital, the Queen Elizabeth Hospital (QEH), i</dc:title>
</cp:coreProperties>
</file>